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SRBIJ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ODNA SKUPŠTIN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or za ustavna pitanja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akonodavstvo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Broj: 06-2/84-1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 jul 2012. godin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e o g r a 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u člana 25. Poslovnika Narodne skupštine Republike Srbije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Z I V A M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VU SEDNICU ODBORA ZA USTAVNA PITANjA I ZAKONODAVSTVO NARODNE SKUPŠTINE REPUBLIKE SRBIJE ZA UTORAK 24. JUL 2012. GODINE,             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 POČETKOM U  14.30 časova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vu sednicu određen je sledeć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n e v n i  r e d: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or predsednika  Odbora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or zamenika predsednika Odbor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nica će se održati u zgradi  Doma Narodne skupštine Republike Srbije, Trg Nikole Pašića 13, u Sali  I, u Parte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 R E D S E D N I K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Nebojša Stefanovi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0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b666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b66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b09b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b66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b66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55:00Z</dcterms:created>
  <dc:creator>Vesna Ignjatovic</dc:creator>
  <dc:description/>
  <dc:language>en-US</dc:language>
  <cp:lastModifiedBy>rdragana</cp:lastModifiedBy>
  <dcterms:modified xsi:type="dcterms:W3CDTF">2012-07-31T09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